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招聘条件一览表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  <w:lang w:eastAsia="zh-CN"/>
        </w:rPr>
        <w:t>重庆市武隆区保安服务有限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公司代重庆菲斯克人力资源集团有限公司</w:t>
      </w:r>
    </w:p>
    <w:p>
      <w:pPr>
        <w:pStyle w:val="Normal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</w:rPr>
        <w:t>招聘派往市公安局交巡警总队高速公路（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  <w:lang w:eastAsia="zh-CN"/>
        </w:rPr>
        <w:t>武隆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</w:rPr>
        <w:t>段）辅警岗位工作人员招聘条件一览表</w:t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0"/>
        <w:gridCol w:w="700"/>
        <w:gridCol w:w="700"/>
        <w:gridCol w:w="2625"/>
        <w:gridCol w:w="709"/>
        <w:gridCol w:w="946"/>
        <w:gridCol w:w="2314"/>
        <w:gridCol w:w="1276"/>
        <w:gridCol w:w="1250"/>
        <w:gridCol w:w="21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辅警类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户籍地要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工作单位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所属支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所属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zCs w:val="24"/>
              </w:rPr>
              <w:t>委托属地公安机关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茂高速公路武隆收费站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支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隆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隆区公安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（大专以上和退伍军人放宽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6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茂高速公路武隆收费站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支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隆大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隆区公安局</w:t>
            </w:r>
          </w:p>
        </w:tc>
      </w:tr>
    </w:tbl>
    <w:p>
      <w:pPr>
        <w:pStyle w:val="Normal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eastAsia="方正黑体_GBK" w:cs="方正仿宋_GBK" w:ascii="方正黑体_GBK" w:hAnsi="方正黑体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color w:val="000000"/>
          <w:spacing w:val="14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14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1:00Z</dcterms:created>
  <dc:creator>ZZ-</dc:creator>
  <dc:description/>
  <dc:language>en-US</dc:language>
  <cp:lastModifiedBy>路过</cp:lastModifiedBy>
  <cp:lastPrinted>2021-04-20T10:08:00Z</cp:lastPrinted>
  <dcterms:modified xsi:type="dcterms:W3CDTF">2021-04-20T08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13A3CAEEB4803AC2EECE7989122EB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231122774_cloud</vt:lpwstr>
  </property>
</Properties>
</file>