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9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派往市公安局交巡警总队高速公路（武隆段）辅警</w:t>
      </w:r>
    </w:p>
    <w:p>
      <w:pPr>
        <w:pStyle w:val="Normal"/>
        <w:ind w:firstLine="4859"/>
        <w:rPr>
          <w:sz w:val="24"/>
          <w:szCs w:val="24"/>
        </w:rPr>
      </w:pPr>
      <w:r>
        <w:rPr>
          <w:b/>
          <w:bCs/>
          <w:sz w:val="44"/>
          <w:szCs w:val="44"/>
        </w:rPr>
        <w:t>进入体检人员名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76"/>
        <w:gridCol w:w="672"/>
        <w:gridCol w:w="2316"/>
        <w:gridCol w:w="1428"/>
        <w:gridCol w:w="1056"/>
        <w:gridCol w:w="1128"/>
        <w:gridCol w:w="1176"/>
        <w:gridCol w:w="1200"/>
        <w:gridCol w:w="1176"/>
        <w:gridCol w:w="1668"/>
      </w:tblGrid>
      <w:tr>
        <w:trPr>
          <w:trHeight w:val="5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服务岗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成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能测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进入体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424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2********165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职辅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8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424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2********439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职辅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5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4240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建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2********33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职辅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9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424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长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2********331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勤务辅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2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4240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2********399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勤务辅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8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4240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2********28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勤务辅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0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4240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2********095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勤务辅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424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2********673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勤务辅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6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4240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英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2********33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勤务辅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3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4240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晓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2********40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勤务辅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9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4240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延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2********399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勤务辅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0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424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先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2********233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勤务辅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8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4240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俊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2********279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勤务辅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7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4240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2********377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勤务辅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4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4240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2********67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勤务辅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4240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绪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2********25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勤务辅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3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4240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彬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2********00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勤务辅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6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4240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义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2********377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勤务辅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3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4240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贇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2********219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勤务辅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6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Z-</cp:lastModifiedBy>
  <dcterms:modified xsi:type="dcterms:W3CDTF">2021-04-27T06:1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AFDD7D1A1408997D8087704386AA9</vt:lpwstr>
  </property>
  <property fmtid="{D5CDD505-2E9C-101B-9397-08002B2CF9AE}" pid="3" name="KSOProductBuildVer">
    <vt:lpwstr>2052-11.1.0.10463</vt:lpwstr>
  </property>
</Properties>
</file>